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>
          <w:u w:val="single"/>
        </w:rPr>
      </w:pPr>
      <w:r>
        <w:rPr/>
        <w:t xml:space="preserve">Рис.8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3216275</wp:posOffset>
                </wp:positionV>
                <wp:extent cx="723265" cy="441960"/>
                <wp:effectExtent l="508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442080"/>
                          <a:chOff x="0" y="0"/>
                          <a:chExt cx="723240" cy="442080"/>
                        </a:xfrm>
                      </wpg:grpSpPr>
                      <wps:wsp>
                        <wps:cNvSpPr/>
                        <wps:spPr>
                          <a:xfrm>
                            <a:off x="77400" y="391320"/>
                            <a:ext cx="64584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325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253.25pt;width:56.9pt;height:34.8pt" coordorigin="3777,5065" coordsize="1138,696">
                <v:line id="shape_0" from="3899,5681" to="4915,569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77;top:5591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3;top:5065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36695" cy="362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903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8, но точку приложения 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 xml:space="preserve"> переместить вертикально вверх  на границу обла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6:00Z</dcterms:created>
  <dc:creator>666</dc:creator>
  <dc:description/>
  <dc:language>en-US</dc:language>
  <cp:lastModifiedBy>asd</cp:lastModifiedBy>
  <dcterms:modified xsi:type="dcterms:W3CDTF">2003-10-05T08:38:00Z</dcterms:modified>
  <cp:revision>3</cp:revision>
  <dc:subject/>
  <dc:title> </dc:title>
</cp:coreProperties>
</file>